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125/2016 at 9:47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Devens Open Space and Recreation Advisory Committee meeting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ednesday, January 27, 2015, 5:00 - 7:00 pm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cksburg Conference Room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vens Common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 Andrews Parkway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vens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enda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Updates on status of implementing Devens Open Space and Recreation Plan:  Protection and management of priority parcels; trails and signage, Hospital Road USFWS contact station status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Updates on status of updating the Pla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47:00Z</dcterms:created>
  <dc:creator>TownClerk</dc:creator>
  <dc:description/>
  <cp:keywords/>
  <dc:language>en-US</dc:language>
  <cp:lastModifiedBy>TownClerk</cp:lastModifiedBy>
  <cp:lastPrinted>2016-01-25T09:48:00Z</cp:lastPrinted>
  <dcterms:modified xsi:type="dcterms:W3CDTF">2016-01-25T14:48:00Z</dcterms:modified>
  <cp:revision>1</cp:revision>
  <dc:subject/>
  <dc:title>Posted 0125/2016 at 9:47 am by JAV</dc:title>
</cp:coreProperties>
</file>